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11035" cy="9655810"/>
            <wp:effectExtent l="0" t="0" r="0" b="0"/>
            <wp:docPr id="1" name="4DC89F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C89F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 Мак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 от  19.02.20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орядке сбора и вывоза отходов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кар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1. «Порядок сбора и вывоза отходов на территории Макаровского 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Строительство и содержание контейнерных площадок, наличие на них контейнеров обеспечивается за счет средств бюджета Макаровского сельского поселения. 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Макаровского сельского поселения на выполнение работ указанный в пункте 1.3 настоящего Поло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2. Термины и определе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ерритория СП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ид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ывоз отход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вердые и жидкие бытовые отхо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Контейнер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Контейнерная площад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пасные отходы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бращение с отходами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накоплению</w:t>
      </w:r>
      <w:r>
        <w:rPr>
          <w:i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тходопроизводите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Сбор отходов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прием</w:t>
      </w:r>
      <w:r>
        <w:rPr>
          <w:rStyle w:val="Emphasis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  <w:sz w:val="27"/>
          <w:szCs w:val="27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7"/>
          <w:szCs w:val="27"/>
        </w:rPr>
        <w:t>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Сортировка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Урны для мусора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Сбор и вывоз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бумаги, картона, пластика, стекла, металла, дерева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пищевых отходов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несортируемых отходов и др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4. </w:t>
      </w:r>
      <w:r>
        <w:rPr>
          <w:sz w:val="27"/>
          <w:szCs w:val="27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9. </w:t>
      </w:r>
      <w:r>
        <w:rPr>
          <w:sz w:val="27"/>
          <w:szCs w:val="27"/>
        </w:rPr>
        <w:t xml:space="preserve">Организации всех форм собственности, в том числе индивидуальные предприниматели  обязаны предусмотреть места для сбора твердых бытовых отходов и обеспечить их вывоз собственными силами.  </w:t>
        <w:br/>
        <w:tab/>
        <w:t xml:space="preserve">3.10. </w:t>
      </w:r>
      <w:r>
        <w:rPr>
          <w:rStyle w:val="Applestylespan"/>
          <w:sz w:val="27"/>
          <w:szCs w:val="27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1"/>
        <w:spacing w:before="0" w:after="0"/>
        <w:jc w:val="both"/>
        <w:rPr>
          <w:rStyle w:val="Applestylespan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4. Вывоз отходов с территории жилых многоквартирн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5. Вывоз отходов с территории индивидуальных жил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6. Сбор и вывоз отходов на территории общего пользова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5.  Запрещается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7. Контроль за соблюдением порядка сбора и вывоза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1"/>
        <w:spacing w:before="0" w:after="0"/>
        <w:ind w:firstLine="180"/>
        <w:jc w:val="center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7:00Z</dcterms:created>
  <dc:creator>user01</dc:creator>
  <dc:description/>
  <cp:keywords/>
  <dc:language>en-US</dc:language>
  <cp:lastModifiedBy>IzotovaLV</cp:lastModifiedBy>
  <cp:lastPrinted>2014-02-21T10:40:00Z</cp:lastPrinted>
  <dcterms:modified xsi:type="dcterms:W3CDTF">2014-03-17T10:07:00Z</dcterms:modified>
  <cp:revision>2</cp:revision>
  <dc:subject/>
  <dc:title>{= </dc:title>
</cp:coreProperties>
</file>